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BACKGAMMON for PCBoard 14.x, pits your user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r lets them Page the Sysop for a game, but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for you!  And this one doesn't cheat lik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?  Creates a Bulletin.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GAM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HECKERS for PCBoard 14.x, pits you against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ple game.  A nifty option to page the Sysop and play h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ctually the computer.  Creates a Bulletin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CHECK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DOOR for PCBoard 14.x, a Multi User Door where us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gainst fellow users (up to 50 games going at once!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ur modes, Sysop Chat mode, screen on/off toggle, auto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 by Order of Sysop, Carrier loss detect and it creat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ulletin!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DOR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REPORTER for PCBoard 10+, puts a comment i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 and Date stamp when your Board suddenly reboots.  Just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!  Works with any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OO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ATCH FOR TURBO BASIC and PCBoard.  Handy routin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rite Door programs in Turbo Basic, gets you in and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carrier.  Figures out remaining time, checks for loss of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and non-colour, gets input from remote with ease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timeout, and now works with PCBoard 12 or 1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oors written in Turbo Basic do NOT alway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switched to Door Patch by Clint Labarthe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TB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P UPLOADERS.  Lists the Top Uploaders on your system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!) and appends it to the bottom of an existing screen 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, select users within a certain security level range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f your own up to ten lines long at the bottom. 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2 or 14!  Also has the option of placing a tag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ndicating when the last Qnet Mail transf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UP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ELECTION CAMPAIGN.  Run for President, campa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USA, stand for issues, stay straight!  It's a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.  Works with PCBoard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ELEC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EST DOOR.  Just like the brain teasers found in the popular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Magazine, with over 10 categories and different ques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'll take a while before you tire of this one. 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IGES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REGISTRATION DOOR - Allow your user to have his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egistrations updated immediately, while on-line.  We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Sysop's access on their first call.  You specify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if the user is above that they will be ki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if they match the low security level then they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questions.  If they are a Sysop then anothe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llow.  Only if they answer YES to being a Sysop wi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conf. info be updated.  Works with PCBoard 12 or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ns written in Turbo Basic and will not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as there are enough programs out there that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REGDOR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DOOR - Something like ProDoor but it allows users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RChive and download them in their un-arced for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types that can't run PKARC but still wis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.MAC pictures) this will let them.  Logs use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's file and automatically deletes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next time somebody enters the door.  This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uses Door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UNARC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DOOR - Modelled after UnArc Door but supports Phil Katz'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utli Node compatibl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UNZIP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TTLESHIP - two friends can play Battleship using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s the program and the other runs a Terminal Program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t Mode, toggle colour on/off, resign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TLE??.zip located on my BBS in the Gam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CONVERT PROGRAM - to run Trade Wars V9.03 using PCBoar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.  A speedy program to convert PCBoard.Sys into DOORINFO.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ses.  Fully Network compatible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WCNVT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TCH - automatically copies your special screens for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St. Patty's Day..etc to your welcome or news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your everyday standard screens when you'd lik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screen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SCRWATC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 CONVERTER PROGRAM - Converts PCBoard.Sys (V14.x)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s that require that format.  GAP BBS I underst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 created this program to run Road Warriors on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a few others may find it useful too!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OORSY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ther programs available that you might be interested in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m on a Board near you, or call me at my BBS in Cobourg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7 days a week 24 hours a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Baud USR HST (416) 342-3734/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Baud Hayes V Series (416) 342-5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OME BASE of all programs created by G. Freymann. 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will be made available on this BBS FIRST!  I also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utilities upon request.  Some are free, some cost mone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ob.  Feel fre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supporting all programs that I writ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suggestions please call and leave a mess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be contacted by me at least on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latest version - call and do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files.  In most cases you will just need to grab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and you're updated.  Join the Sysop conferenc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tively support PCBoard systems and will not alter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sing other BBS Programs UNLESS it is a fault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ents it from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ssume no liability for any program of mine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liability for its use and/or misuse.  Make sur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le LICENSE.DOC elsewher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a door author and have written a door for PCBoard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trading a registered copy of one of my doors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ors.  Please contact m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your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essage at the end that says "unregistered version"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know you're out there and enjoy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will receive free access to any and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are required to after a 3 week trial period.  If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programs to be useful then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s are made available free for downloading on the BBS or can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for a $5.00 shipp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your Registered copy to a new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system, once you've registered and received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new versions will automatically recognize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er (by reading the *.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 register program can be made avail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, or for $5.00 I'll send you a disk by mail with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  There is now a door available to registered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ard, which will allow you to download the reg program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rint out and mail the REGISTER.FRM in this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